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Book reference shee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THE FOOD OF AWAKENING– eating as shamanic ritual of communion with the invisib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reedom, health, creativity, abundance, fertility, serenity, peace, love, respect, joy and understanding all begin with what you bring to your mouth, as well as by how you do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book describes for the first time some essential rituals for your complete realization, so that every morsel of food that you taste can increase your experience of awakening and of lo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text revolutionizes the most common psychological theories concerning nutrition and presents to us a spiritual experience that derives from feeding. To recover the vision of the soul is fundamental for experiencing the full significance of eating. As long as an action is not understood and honored in its entirety it cannot be useful or liberating, and imprisons the individual instead in a mechanical repetition that turns him into a victim. To be the victims of the food one eats is the absurd state of neurosis to which the culture of profit leads us. A healthy rebellion against this state is both an act of love and of force of character.</w:t>
      </w:r>
    </w:p>
    <w:p>
      <w:pPr>
        <w:pStyle w:val="Normal"/>
        <w:jc w:val="both"/>
        <w:rPr>
          <w:rFonts w:ascii="Times New Roman" w:hAnsi="Times New Roman" w:cs="Times New Roman"/>
          <w:bCs/>
          <w:i/>
          <w:i/>
          <w:smallCaps/>
          <w:color w:val="000000"/>
          <w:sz w:val="24"/>
          <w:szCs w:val="24"/>
          <w:lang w:val="en-US"/>
        </w:rPr>
      </w:pPr>
      <w:r>
        <w:rPr>
          <w:rFonts w:cs="Times New Roman" w:ascii="Times New Roman" w:hAnsi="Times New Roman"/>
          <w:sz w:val="24"/>
          <w:szCs w:val="24"/>
          <w:lang w:val="en-US"/>
        </w:rPr>
        <w:t>The author:</w:t>
      </w:r>
    </w:p>
    <w:p>
      <w:pPr>
        <w:pStyle w:val="Normal"/>
        <w:jc w:val="both"/>
        <w:rPr>
          <w:rFonts w:ascii="Times New Roman" w:hAnsi="Times New Roman" w:cs="Times New Roman"/>
          <w:b/>
          <w:b/>
          <w:sz w:val="24"/>
          <w:szCs w:val="24"/>
          <w:lang w:val="en-US"/>
        </w:rPr>
      </w:pPr>
      <w:r>
        <w:rPr>
          <w:rFonts w:cs="Times New Roman" w:ascii="Times New Roman" w:hAnsi="Times New Roman"/>
          <w:bCs/>
          <w:i/>
          <w:smallCaps/>
          <w:color w:val="000000"/>
          <w:sz w:val="24"/>
          <w:szCs w:val="24"/>
          <w:lang w:val="en-US"/>
        </w:rPr>
        <w:t>Selene Calloni Williams</w:t>
      </w:r>
      <w:r>
        <w:rPr>
          <w:rFonts w:cs="Times New Roman" w:ascii="Times New Roman" w:hAnsi="Times New Roman"/>
          <w:bCs/>
          <w:i/>
          <w:color w:val="000000"/>
          <w:sz w:val="24"/>
          <w:szCs w:val="24"/>
          <w:lang w:val="en-US"/>
        </w:rPr>
        <w:t>,</w:t>
      </w:r>
      <w:r>
        <w:rPr>
          <w:rFonts w:cs="Times New Roman" w:ascii="Times New Roman" w:hAnsi="Times New Roman"/>
          <w:i/>
          <w:color w:val="000000"/>
          <w:sz w:val="24"/>
          <w:szCs w:val="24"/>
          <w:lang w:val="en-US"/>
        </w:rPr>
        <w:t xml:space="preserve"> writer and documentary filmmaker, Selene Calloni Williams is the author of numerous books and documentaries on psychology, deep ecology, shamanism, yoga, philosophy and anthropology. She</w:t>
      </w:r>
      <w:r>
        <w:rPr>
          <w:rFonts w:eastAsia="Helvetica" w:cs="Times New Roman" w:ascii="Times New Roman" w:hAnsi="Times New Roman"/>
          <w:i/>
          <w:color w:val="000000"/>
          <w:sz w:val="24"/>
          <w:szCs w:val="24"/>
          <w:lang w:val="en-US"/>
        </w:rPr>
        <w:t xml:space="preserve"> founded the Nontherapy Institute in Switzerland, which manages the school of imaginal counseling and shamanic yoga, as well as</w:t>
      </w:r>
      <w:r>
        <w:rPr>
          <w:rFonts w:cs="Times New Roman" w:ascii="Times New Roman" w:hAnsi="Times New Roman"/>
          <w:i/>
          <w:color w:val="000000"/>
          <w:sz w:val="24"/>
          <w:szCs w:val="24"/>
          <w:lang w:val="en-US"/>
        </w:rPr>
        <w:t xml:space="preserve"> Voyagesillumination, which organizes trips to the last natural paradises of the planet and of the soul of the world. She has published with Edizioni Studio Tesi, </w:t>
      </w:r>
      <w:r>
        <w:rPr>
          <w:rFonts w:cs="Times New Roman" w:ascii="Times New Roman" w:hAnsi="Times New Roman"/>
          <w:color w:val="000000"/>
          <w:sz w:val="24"/>
          <w:szCs w:val="24"/>
          <w:lang w:val="en-US"/>
        </w:rPr>
        <w:t>Il discorso alla luna</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Il profumo della luna</w:t>
      </w:r>
      <w:r>
        <w:rPr>
          <w:rFonts w:cs="Times New Roman" w:ascii="Times New Roman" w:hAnsi="Times New Roman"/>
          <w:i/>
          <w:color w:val="000000"/>
          <w:sz w:val="24"/>
          <w:szCs w:val="24"/>
          <w:lang w:val="en-US"/>
        </w:rPr>
        <w:t xml:space="preserve"> and </w:t>
      </w:r>
      <w:r>
        <w:rPr>
          <w:rFonts w:cs="Times New Roman" w:ascii="Times New Roman" w:hAnsi="Times New Roman"/>
          <w:color w:val="000000"/>
          <w:sz w:val="24"/>
          <w:szCs w:val="24"/>
          <w:lang w:val="en-US"/>
        </w:rPr>
        <w:t>Lo zen e l’arte della ribellione</w:t>
      </w:r>
      <w:r>
        <w:rPr>
          <w:rFonts w:cs="Times New Roman" w:ascii="Times New Roman" w:hAnsi="Times New Roman"/>
          <w:i/>
          <w:color w:val="000000"/>
          <w:sz w:val="24"/>
          <w:szCs w:val="24"/>
          <w:lang w:val="en-US"/>
        </w:rPr>
        <w:t>;</w:t>
      </w:r>
      <w:r>
        <w:rPr>
          <w:rFonts w:eastAsia="Helvetica" w:cs="Times New Roman" w:ascii="Times New Roman" w:hAnsi="Times New Roman"/>
          <w:i/>
          <w:color w:val="000000"/>
          <w:sz w:val="24"/>
          <w:szCs w:val="24"/>
          <w:lang w:val="en-US"/>
        </w:rPr>
        <w:t xml:space="preserve"> and with Edizioni Mediterranee, </w:t>
      </w:r>
      <w:r>
        <w:rPr>
          <w:rFonts w:cs="Times New Roman" w:ascii="Times New Roman" w:hAnsi="Times New Roman"/>
          <w:color w:val="000000"/>
          <w:sz w:val="24"/>
          <w:szCs w:val="24"/>
          <w:lang w:val="en-US"/>
        </w:rPr>
        <w:t>James Hillman, il cammino del “fare anima” e dell’ecologia profonda</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Iniziazione allo Yoga Sciamanico</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Le Carte dei Nat e le Costellazioni Familiari</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Mantra Madre</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Anche gli atleti meditano, seppur di corsa</w:t>
      </w:r>
      <w:r>
        <w:rPr>
          <w:rFonts w:cs="Times New Roman" w:ascii="Times New Roman" w:hAnsi="Times New Roman"/>
          <w:i/>
          <w:color w:val="000000"/>
          <w:sz w:val="24"/>
          <w:szCs w:val="24"/>
          <w:lang w:val="en-US"/>
        </w:rPr>
        <w:t xml:space="preserve"> and </w:t>
      </w:r>
      <w:r>
        <w:rPr>
          <w:rFonts w:cs="Times New Roman" w:ascii="Times New Roman" w:hAnsi="Times New Roman"/>
          <w:color w:val="000000"/>
          <w:sz w:val="24"/>
          <w:szCs w:val="24"/>
          <w:lang w:val="en-US"/>
        </w:rPr>
        <w:t>Adolescenza interrotta</w:t>
      </w:r>
      <w:r>
        <w:rPr>
          <w:rFonts w:cs="Times New Roman" w:ascii="Times New Roman" w:hAnsi="Times New Roman"/>
          <w:i/>
          <w:color w:val="000000"/>
          <w:sz w:val="24"/>
          <w:szCs w:val="24"/>
          <w:lang w:val="en-US"/>
        </w:rPr>
        <w:t>.</w:t>
      </w:r>
      <w:bookmarkStart w:id="0" w:name="_GoBack"/>
      <w:bookmarkEnd w:id="0"/>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Extracts from the book</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To be well</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feel vibrant with well-being, with the pores open to the visible and the invisible, to be so well that one is lucid to such a high degree that one has the impression of being able to see beyond the peaks of mountains and into the abysses of ocea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feel so well than one is able to believe in the invisible without fear and to discover that the subtle senses are perfectly alert, a third eye which sees inside, from the proper perspective, that of lo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so deeply well that one is able to love unconditionally and to dive in with awareness into the great stream of universal relationships, to the point of feeling like a brother and a sister to all spirits, gods, genies, numina and demons and of receiving from each of them more than what one could have dared to wish for: abundance, company, friendship.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feel so well within one's own body and in one's own mind to be able to be both inside and outside of them at the same time, in a state of continuous inspiration and creativity in which the resources for doing, loving, eating, desiring and rejoicing are unlimite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ll of this is possi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n impeccable, infallible and irreversible well-being is possible.</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sz w:val="28"/>
          <w:szCs w:val="28"/>
          <w:lang w:val="en-US"/>
        </w:rPr>
        <w:t>This state is the starting point for any authentic path, for any inspired life, for every great work. If it is not understood that being well is at the bottom of our possibility of seeing, of being inspired, of loving and carrying out constructive actions, if it is not understood that the food we eat is at the basis of our well-being, if the importance of the food we eat and of the way in which we eat it is not understood, it is impossible to hope to embark on the journey of true knowledge, of understanding the mysteries, acquiring abundance, and contributing creatively to the world with joy and love.</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To feed in a healthy way is difficult today.</w:t>
      </w:r>
    </w:p>
    <w:p>
      <w:pPr>
        <w:pStyle w:val="Normal"/>
        <w:spacing w:lineRule="auto" w:line="360"/>
        <w:jc w:val="both"/>
        <w:rPr/>
      </w:pPr>
      <w:r>
        <w:rPr>
          <w:rFonts w:cs="Times New Roman" w:ascii="Times New Roman" w:hAnsi="Times New Roman"/>
          <w:bCs/>
          <w:sz w:val="28"/>
          <w:szCs w:val="28"/>
          <w:lang w:val="en-US"/>
        </w:rPr>
        <w:t>It is difficult to obtain healthy, uncontaminated and unprocessed food. It is much easier, walking around a city, to find shelves full of food and beverages packed with sugars, exaggeratedly processed at an industrial level. Food that is hardly nourishing.</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Many people make an effort to seek what is healthy and manage to fill their pantries with fresh food; the problem, however, is to succeed in keeping away from what we know to be unhealthy, to consume the adequate quantities, and abstain from eating what is harmful. This is a psychological issue, yet not less difficult to solve than the question of having access to healthy food.</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Not to mention that the most harmful substances, such as refined sugars, are addictive.</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To eat for having a healthy body, for preventing and curing disease, but also for keeping our emotions serene, for being not only physically, but also psychologically well-balanced, for having inspired ideas, for accomplishing the small and great goals in our lives, for cultivating relationships, for having a fulfilling job, for being immune to the manipulations of mass communication theories, for developing critical thought and a strong will, to eat for being free and especially for loving and being loved, is still possible.</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In the following pages we will discover how nutrition weighs on all aspects of our lives and we will discover simple exercises for being able to feed ourselves in a more balanced, healthy and natural way.</w:t>
      </w:r>
    </w:p>
    <w:p>
      <w:pPr>
        <w:pStyle w:val="Normal"/>
        <w:spacing w:lineRule="auto" w:line="360"/>
        <w:jc w:val="both"/>
        <w:rPr/>
      </w:pPr>
      <w:r>
        <w:rPr>
          <w:rFonts w:cs="Times New Roman" w:ascii="Times New Roman" w:hAnsi="Times New Roman"/>
          <w:bCs/>
          <w:sz w:val="28"/>
          <w:szCs w:val="28"/>
          <w:lang w:val="en-US"/>
        </w:rPr>
        <w:t>Science itself has confirmed the importance of nutrition for the cure and prevention of disease, a position which was ardently affirmed in the early 20</w:t>
      </w:r>
      <w:r>
        <w:rPr>
          <w:rFonts w:cs="Times New Roman" w:ascii="Times New Roman" w:hAnsi="Times New Roman"/>
          <w:bCs/>
          <w:sz w:val="28"/>
          <w:szCs w:val="28"/>
          <w:vertAlign w:val="superscript"/>
          <w:lang w:val="en-US"/>
        </w:rPr>
        <w:t>th</w:t>
      </w:r>
      <w:r>
        <w:rPr>
          <w:rFonts w:cs="Times New Roman" w:ascii="Times New Roman" w:hAnsi="Times New Roman"/>
          <w:bCs/>
          <w:sz w:val="28"/>
          <w:szCs w:val="28"/>
          <w:lang w:val="en-US"/>
        </w:rPr>
        <w:t xml:space="preserve"> century by the advocates of Macrobiotics. To eat everything in a natural, simple and moderate manner should be an important aim for all. However, the increase in obesity in wealthy countries, as well as of diseases such as cancer, diabetes and cardiovascular ailments clearly shows that the applicability of theories on correct nutrition faces some obstacle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This impediment, in the era of internet, is not found so much in the dissemination of information as in the psyche of the single individuals, and even in the collective unconscious, which finds it difficult to change life-style, to escape the whole-scale vending of industrial products full of refined sugars and preservatives, of food products which have been exaggeratedly processed, and to refrain from the excessive consumption of alcohol and sugary drink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A reflection is therefore necessary concerning the nutrition that can transform our deep psychological relationship with food.</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It is not enough merely to know what is harmful and what is not, it is necessary to find within ourselves a true attraction, based on reasons of spiritual affinity, with what is good, and at the same time the force and motivation for avoiding what is harmful and yet still abundantly on offer in the market.</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Food is not only the foundation for the health of our body, but also intervenes on the quality of our emotions and thoughts.</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To feel full of energy, inspired, creative, dynamic and capable of a subtle vision is wonderful, and it is a condition which can be almost permanent and is independent of age.</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 hope that this book can help as many people as possible to live better in all spheres of life and to make those around them feel and be well, through the understanding and mastery of the most basic of human activities: feeding.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spacing w:lineRule="auto" w:line="360"/>
        <w:jc w:val="both"/>
        <w:rPr>
          <w:rFonts w:ascii="Times New Roman" w:hAnsi="Times New Roman" w:cs="Times New Roman"/>
          <w:bCs/>
          <w:sz w:val="28"/>
          <w:szCs w:val="28"/>
          <w:lang w:val="en-US"/>
        </w:rPr>
      </w:pPr>
      <w:r>
        <w:rPr>
          <w:rFonts w:cs="Times New Roman" w:ascii="Times New Roman" w:hAnsi="Times New Roman"/>
          <w:b/>
          <w:bCs/>
          <w:sz w:val="28"/>
          <w:szCs w:val="28"/>
          <w:lang w:val="en-US"/>
        </w:rPr>
        <w:t>The ritual of feeding</w:t>
      </w:r>
    </w:p>
    <w:p>
      <w:pPr>
        <w:pStyle w:val="Normal"/>
        <w:widowControl w:val="false"/>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his book is about the ritual of feeding. It addresses the topic from a spiritual and symbolic point of view, referring to various spiritual traditions of the world; from Shamanic Yoga to Siberian and Mongolian Shamanism, Hinduism, Tantric Buddhism, Greek Mythology, Christianity and even Sufism. The idea is to undertake a journey through several spiritual traditions with the purpose of understanding the other side of feeding, the one that is not concerned with vitamins and calories, but which is immeasurable and regards the invisible aspect of consuming other lives.  I have discovered that to focus on this aspect can make life extremely rich, it can sustain self-realization and enlightenment, and this is the reason why I treat this issue with so much passion, more instinctively and emotionally than methodically. In addition to cooking advice, you can expect suggestions concerning meditation and prayer. </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At the end of the book you will find 30 cards that correspond to 30 elements, each of which is connected to a myth and a ritual.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sz w:val="28"/>
          <w:szCs w:val="28"/>
          <w:lang w:val="en-US"/>
        </w:rPr>
        <w:t>These are initiation rites which derive from Shamanic Yoga and Greco-Egyptian alchemy, and which can also be related to a sort of “Western Shamanic Yoga”. Several traditions and mysteries that have common roots merge into both alchemy and Shamanic Yoga.</w:t>
      </w:r>
    </w:p>
    <w:p>
      <w:pPr>
        <w:pStyle w:val="Normal"/>
        <w:widowControl w:val="false"/>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These cards have the purpose of sensitizing your perception of invisible worlds, of making you aware of the fact that every form of food is also spirit and that eating always means interacting with the invisible. If this interaction is undertaken with awareness and presence of mind the benefits derived from it are enormous.</w:t>
      </w:r>
    </w:p>
    <w:p>
      <w:pPr>
        <w:pStyle w:val="Normal"/>
        <w:widowControl w:val="false"/>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If you practice some of the rituals presented in the cards, you will soon find that your awareness of food will be refined and this will extend to your entire relationship with nutrition in general and with all the forms of food with which you will interact. </w:t>
      </w:r>
    </w:p>
    <w:p>
      <w:pPr>
        <w:pStyle w:val="Normal"/>
        <w:widowControl w:val="false"/>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Your physical health will benefit from this, and so will your intuition, your subtle vision, your emotional life, your relationships and your connection to abundance and richness. Our lives depend on what we eat and how we eat it, far more than we can imagine. </w:t>
      </w:r>
    </w:p>
    <w:p>
      <w:pPr>
        <w:pStyle w:val="Normal"/>
        <w:widowControl w:val="false"/>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bCs/>
          <w:sz w:val="28"/>
          <w:szCs w:val="28"/>
          <w:lang w:val="en-US"/>
        </w:rPr>
        <w:t>Soul making through food</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eding is related to life, but it is also, and mainly, connected to death. </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our day and age it is difficult to realize this, after all it is the era in which “food that is already cooked is for sale on the street”. It is difficult to find the time to personally go to the market, to wash and cut vegetables with our own hands, and then to continue to dissolve the shapes, colors and consistency by chewing them, chewing them well until they become juice in our mouths and then to follow them with our interior eye as they travel through our body, observing as the organs transform them into something that is no longer visible: energy, ideas, feelings, breath… All of this is part of this process of “soul making”. With this expression we mean, in fact, to lead back an apparently concrete and substantial image to its true nature, which is spirit, which is invisible.</w:t>
      </w:r>
    </w:p>
    <w:p>
      <w:pPr>
        <w:pStyle w:val="Normal"/>
        <w:spacing w:lineRule="auto" w:line="360"/>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The great philosophers of imaginal thought, from Corbin to Hillman and Jung, have insisted on the need to recover the </w:t>
      </w:r>
      <w:r>
        <w:rPr>
          <w:rFonts w:cs="Times New Roman" w:ascii="Times New Roman" w:hAnsi="Times New Roman"/>
          <w:i/>
          <w:iCs/>
          <w:sz w:val="28"/>
          <w:szCs w:val="28"/>
          <w:lang w:val="en-US"/>
        </w:rPr>
        <w:t>mundus imaginalis</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hat is the symbolic dimension of existence</w:t>
      </w:r>
      <w:r>
        <w:rPr>
          <w:rFonts w:cs="Times New Roman" w:ascii="Times New Roman" w:hAnsi="Times New Roman"/>
          <w:iCs/>
          <w:sz w:val="28"/>
          <w:szCs w:val="28"/>
          <w:lang w:val="en-US"/>
        </w:rPr>
        <w:t>. James Hillman in particular has much cherished and used this expression coined by the poet John Keats</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who said:</w:t>
      </w:r>
      <w:r>
        <w:rPr>
          <w:rFonts w:cs="Times New Roman" w:ascii="Times New Roman" w:hAnsi="Times New Roman"/>
          <w:i/>
          <w:iCs/>
          <w:sz w:val="28"/>
          <w:szCs w:val="28"/>
          <w:lang w:val="en-US"/>
        </w:rPr>
        <w:t xml:space="preserve"> </w:t>
      </w:r>
      <w:r>
        <w:rPr>
          <w:rFonts w:cs="Times New Roman" w:ascii="Times New Roman" w:hAnsi="Times New Roman"/>
          <w:i/>
          <w:iCs/>
          <w:sz w:val="28"/>
          <w:szCs w:val="28"/>
          <w:shd w:fill="FFFFFF" w:val="clear"/>
          <w:lang w:val="en-US"/>
        </w:rPr>
        <w:t>“Call the world, if you please, "the Vale of Soul Making". Then you will find out its utility.</w:t>
      </w:r>
    </w:p>
    <w:p>
      <w:pPr>
        <w:pStyle w:val="Normal"/>
        <w:widowControl w:val="false"/>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In imaginal psychology, soul making means to withdraw projections, that is to re-conduce every person, thing or event to its true nature, which is image, apparition, projection, illusion, in other words, soul.</w:t>
      </w:r>
    </w:p>
    <w:p>
      <w:pPr>
        <w:pStyle w:val="Normal"/>
        <w:widowControl w:val="false"/>
        <w:spacing w:lineRule="auto" w:line="360"/>
        <w:jc w:val="both"/>
        <w:rPr/>
      </w:pPr>
      <w:r>
        <w:rPr>
          <w:rFonts w:cs="Times New Roman" w:ascii="Times New Roman" w:hAnsi="Times New Roman"/>
          <w:iCs/>
          <w:sz w:val="28"/>
          <w:szCs w:val="28"/>
          <w:lang w:val="en-US"/>
        </w:rPr>
        <w:t xml:space="preserve">The material, substantial object is a deceit of the senses, and not only for imaginal thinkers. Also in Buddhism existence is vacuity, or as described in the </w:t>
      </w:r>
      <w:r>
        <w:rPr>
          <w:rFonts w:cs="Times New Roman" w:ascii="Times New Roman" w:hAnsi="Times New Roman"/>
          <w:i/>
          <w:iCs/>
          <w:sz w:val="28"/>
          <w:szCs w:val="28"/>
          <w:lang w:val="en-US"/>
        </w:rPr>
        <w:t>Bardo Thodol</w:t>
      </w:r>
      <w:r>
        <w:rPr>
          <w:rFonts w:cs="Times New Roman" w:ascii="Times New Roman" w:hAnsi="Times New Roman"/>
          <w:iCs/>
          <w:sz w:val="28"/>
          <w:szCs w:val="28"/>
          <w:lang w:val="en-US"/>
        </w:rPr>
        <w:t xml:space="preserve">, or </w:t>
      </w:r>
      <w:r>
        <w:rPr>
          <w:rFonts w:cs="Times New Roman" w:ascii="Times New Roman" w:hAnsi="Times New Roman"/>
          <w:i/>
          <w:iCs/>
          <w:sz w:val="28"/>
          <w:szCs w:val="28"/>
          <w:lang w:val="en-US"/>
        </w:rPr>
        <w:t>Tibetan Book of the Dead</w:t>
      </w:r>
      <w:r>
        <w:rPr>
          <w:rFonts w:cs="Times New Roman" w:ascii="Times New Roman" w:hAnsi="Times New Roman"/>
          <w:iCs/>
          <w:sz w:val="28"/>
          <w:szCs w:val="28"/>
          <w:lang w:val="en-US"/>
        </w:rPr>
        <w:t xml:space="preserve">, the </w:t>
      </w:r>
      <w:r>
        <w:rPr>
          <w:rFonts w:cs="Times New Roman" w:ascii="Times New Roman" w:hAnsi="Times New Roman"/>
          <w:sz w:val="28"/>
          <w:szCs w:val="28"/>
          <w:shd w:fill="FFFFFF" w:val="clear"/>
          <w:lang w:val="en-US"/>
        </w:rPr>
        <w:t>“</w:t>
      </w:r>
      <w:r>
        <w:rPr>
          <w:rFonts w:cs="Times New Roman" w:ascii="Times New Roman" w:hAnsi="Times New Roman"/>
          <w:iCs/>
          <w:sz w:val="28"/>
          <w:szCs w:val="28"/>
          <w:lang w:val="en-US"/>
        </w:rPr>
        <w:t>pure light of emptiness”.</w:t>
      </w:r>
    </w:p>
    <w:p>
      <w:pPr>
        <w:pStyle w:val="Normal"/>
        <w:widowControl w:val="false"/>
        <w:spacing w:lineRule="auto" w:line="360"/>
        <w:jc w:val="both"/>
        <w:rPr>
          <w:rFonts w:ascii="Times New Roman" w:hAnsi="Times New Roman" w:cs="Times New Roman"/>
          <w:iCs/>
          <w:sz w:val="28"/>
          <w:szCs w:val="28"/>
          <w:lang w:val="en-US"/>
        </w:rPr>
      </w:pPr>
      <w:r>
        <w:rPr>
          <w:rFonts w:cs="Times New Roman" w:ascii="Times New Roman" w:hAnsi="Times New Roman"/>
          <w:iCs/>
          <w:sz w:val="28"/>
          <w:szCs w:val="28"/>
          <w:lang w:val="en-US"/>
        </w:rPr>
        <w:t>The great mystic Naropa, who was partly Shaman, and both a Yogi and a Buddhist, advises us to live our state of wakefulness as if it were a dream, and to remind ourselves several times throughout the day that we are dreaming.</w:t>
      </w:r>
    </w:p>
    <w:p>
      <w:pPr>
        <w:pStyle w:val="Normal"/>
        <w:widowControl w:val="false"/>
        <w:spacing w:lineRule="auto" w:line="360"/>
        <w:jc w:val="both"/>
        <w:rPr/>
      </w:pPr>
      <w:r>
        <w:rPr>
          <w:rFonts w:cs="Times New Roman" w:ascii="Times New Roman" w:hAnsi="Times New Roman"/>
          <w:iCs/>
          <w:sz w:val="28"/>
          <w:szCs w:val="28"/>
          <w:lang w:val="en-US"/>
        </w:rPr>
        <w:t xml:space="preserve">In Christianity doesn't the concept of the Holy Spirit recall the animistic idea of the </w:t>
      </w:r>
      <w:r>
        <w:rPr>
          <w:rFonts w:cs="Times New Roman" w:ascii="Times New Roman" w:hAnsi="Times New Roman"/>
          <w:i/>
          <w:iCs/>
          <w:sz w:val="28"/>
          <w:szCs w:val="28"/>
          <w:lang w:val="en-US"/>
        </w:rPr>
        <w:t>anima mundi</w:t>
      </w:r>
      <w:r>
        <w:rPr>
          <w:rFonts w:cs="Times New Roman" w:ascii="Times New Roman" w:hAnsi="Times New Roman"/>
          <w:iCs/>
          <w:sz w:val="28"/>
          <w:szCs w:val="28"/>
          <w:lang w:val="en-US"/>
        </w:rPr>
        <w:t>, the spirit that is in all things, and therefore allude to the fact that all things are spirit, and not objective and material substance?</w:t>
      </w:r>
    </w:p>
    <w:p>
      <w:pPr>
        <w:pStyle w:val="Normal"/>
        <w:spacing w:lineRule="auto" w:line="360"/>
        <w:jc w:val="both"/>
        <w:rPr>
          <w:rFonts w:ascii="Times New Roman" w:hAnsi="Times New Roman" w:cs="Times New Roman"/>
          <w:i/>
          <w:i/>
          <w:iCs/>
          <w:sz w:val="28"/>
          <w:szCs w:val="28"/>
          <w:lang w:val="en-US"/>
        </w:rPr>
      </w:pPr>
      <w:r>
        <w:rPr>
          <w:rFonts w:cs="Times New Roman" w:ascii="Times New Roman" w:hAnsi="Times New Roman"/>
          <w:iCs/>
          <w:sz w:val="28"/>
          <w:szCs w:val="28"/>
          <w:lang w:val="en-US"/>
        </w:rPr>
        <w:t>Yeshe Tsogyal (757-871), the so-called</w:t>
      </w:r>
      <w:r>
        <w:rPr>
          <w:rFonts w:cs="Times New Roman" w:ascii="Times New Roman" w:hAnsi="Times New Roman"/>
          <w:sz w:val="28"/>
          <w:szCs w:val="28"/>
          <w:lang w:val="en-US"/>
        </w:rPr>
        <w:t xml:space="preserve"> Dancer of Heaven, tantric master and shaman, consort of the great Indian tantric master</w:t>
      </w:r>
      <w:r>
        <w:rPr>
          <w:rFonts w:cs="Times New Roman" w:ascii="Times New Roman" w:hAnsi="Times New Roman"/>
          <w:iCs/>
          <w:sz w:val="28"/>
          <w:szCs w:val="28"/>
          <w:lang w:val="en-US"/>
        </w:rPr>
        <w:t xml:space="preserve"> Padmasambhava, founder of the Nyingma tradition of Tibetan Buddhism, advises us to see the body in the following manner: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i/>
          <w:iCs/>
          <w:sz w:val="28"/>
          <w:szCs w:val="28"/>
          <w:lang w:val="en-US"/>
        </w:rPr>
        <w:t>This body is a magical apparition, it is the reflection of the moon on the water, it is a shadow without flesh or bones, an illusion which is in constant transformation, a dream that the mind projects, an echo, a ghost without substance. This body is a cloud that constantly changes shape, a beautiful and bright rainbow without substance, a flash of lightning which appears and fades in an instant. This body is a bubble that is formed and suddenly bursts, it is a reflection in a mirror that becomes clearly manifest but is lacking in substance</w:t>
      </w:r>
      <w:r>
        <w:rPr>
          <w:rStyle w:val="FootnoteCharacters"/>
          <w:rStyle w:val="FootnoteAnchor"/>
          <w:rFonts w:cs="Times New Roman" w:ascii="Times New Roman" w:hAnsi="Times New Roman"/>
          <w:iCs/>
          <w:sz w:val="28"/>
          <w:szCs w:val="28"/>
          <w:lang w:val="en-US"/>
        </w:rPr>
        <w:footnoteReference w:id="2"/>
      </w:r>
      <w:r>
        <w:rPr>
          <w:rFonts w:cs="Times New Roman" w:ascii="Times New Roman" w:hAnsi="Times New Roman"/>
          <w:i/>
          <w:iCs/>
          <w:sz w:val="28"/>
          <w:szCs w:val="28"/>
          <w:lang w:val="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00"/>
        <w:jc w:val="both"/>
        <w:rPr/>
      </w:pPr>
      <w:r>
        <w:rPr>
          <w:rFonts w:cs="Times New Roman" w:ascii="Times New Roman" w:hAnsi="Times New Roman"/>
          <w:sz w:val="28"/>
          <w:szCs w:val="28"/>
          <w:lang w:val="en-US"/>
        </w:rPr>
        <w:t>For the I –</w:t>
      </w:r>
      <w:r>
        <w:rPr>
          <w:rFonts w:cs="Times New Roman" w:ascii="Times New Roman" w:hAnsi="Times New Roman"/>
          <w:i/>
          <w:iCs/>
          <w:sz w:val="28"/>
          <w:szCs w:val="28"/>
          <w:lang w:val="en-US"/>
        </w:rPr>
        <w:t xml:space="preserve"> that great literalist, positivist, realist</w:t>
      </w:r>
      <w:r>
        <w:rPr>
          <w:rStyle w:val="FootnoteCharacters"/>
          <w:rStyle w:val="FootnoteAnchor"/>
          <w:rFonts w:cs="Times New Roman" w:ascii="Times New Roman" w:hAnsi="Times New Roman"/>
          <w:iCs/>
          <w:sz w:val="28"/>
          <w:szCs w:val="28"/>
          <w:lang w:val="en-US"/>
        </w:rPr>
        <w:footnoteReference w:id="3"/>
      </w:r>
      <w:r>
        <w:rPr>
          <w:rFonts w:cs="Times New Roman" w:ascii="Times New Roman" w:hAnsi="Times New Roman"/>
          <w:sz w:val="28"/>
          <w:szCs w:val="28"/>
          <w:lang w:val="en-US"/>
        </w:rPr>
        <w:t>– it is difficult to accept that the body and death are symbols, imag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00"/>
        <w:jc w:val="both"/>
        <w:rPr/>
      </w:pPr>
      <w:r>
        <w:rPr>
          <w:rFonts w:cs="Times New Roman" w:ascii="Times New Roman" w:hAnsi="Times New Roman"/>
          <w:sz w:val="28"/>
          <w:szCs w:val="28"/>
          <w:lang w:val="en-US"/>
        </w:rPr>
        <w:t xml:space="preserve">In the tantric tradition of the Dancer of Heaven, the body is a </w:t>
      </w:r>
      <w:r>
        <w:rPr>
          <w:rFonts w:cs="Times New Roman" w:ascii="Times New Roman" w:hAnsi="Times New Roman"/>
          <w:i/>
          <w:iCs/>
          <w:sz w:val="28"/>
          <w:szCs w:val="28"/>
          <w:lang w:val="en-US"/>
        </w:rPr>
        <w:t>vehicle of pure apparition</w:t>
      </w:r>
      <w:r>
        <w:rPr>
          <w:rFonts w:cs="Times New Roman" w:ascii="Times New Roman" w:hAnsi="Times New Roman"/>
          <w:sz w:val="28"/>
          <w:szCs w:val="28"/>
          <w:lang w:val="en-US"/>
        </w:rPr>
        <w:t xml:space="preserve"> and Milarepa, before leaving his behind to travel through Hades, left a fundamental teaching to his disciples: </w:t>
      </w:r>
      <w:r>
        <w:rPr>
          <w:rFonts w:cs="Times New Roman" w:ascii="Times New Roman" w:hAnsi="Times New Roman"/>
          <w:i/>
          <w:iCs/>
          <w:sz w:val="28"/>
          <w:szCs w:val="28"/>
          <w:lang w:val="en-US"/>
        </w:rPr>
        <w:t>always walk on the firm ground of the non-objectivity of things</w:t>
      </w:r>
      <w:r>
        <w:rPr>
          <w:rStyle w:val="FootnoteCharacters"/>
          <w:rStyle w:val="FootnoteAnchor"/>
          <w:rFonts w:cs="Times New Roman" w:ascii="Times New Roman" w:hAnsi="Times New Roman"/>
          <w:iCs/>
          <w:sz w:val="28"/>
          <w:szCs w:val="28"/>
          <w:lang w:val="en-US"/>
        </w:rPr>
        <w:footnoteReference w:id="4"/>
      </w:r>
      <w:r>
        <w:rPr>
          <w:rFonts w:cs="Times New Roman" w:ascii="Times New Roman" w:hAnsi="Times New Roman"/>
          <w:sz w:val="28"/>
          <w:szCs w:val="28"/>
          <w:lang w:val="en-US"/>
        </w:rPr>
        <w:t xml:space="preserve">. </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ing able to soul make, free from the sensation of an objective, material reality, independent of your capacity to dream it, is the path to liberation and awakening that those who are enlightened undertake in life. </w:t>
      </w:r>
    </w:p>
    <w:p>
      <w:pPr>
        <w:pStyle w:val="Normal"/>
        <w:widowControl w:val="false"/>
        <w:spacing w:lineRule="auto" w:line="360"/>
        <w:jc w:val="both"/>
        <w:rPr/>
      </w:pPr>
      <w:r>
        <w:rPr>
          <w:rFonts w:cs="Times New Roman" w:ascii="Times New Roman" w:hAnsi="Times New Roman"/>
          <w:sz w:val="28"/>
          <w:szCs w:val="28"/>
          <w:lang w:val="en-US"/>
        </w:rPr>
        <w:t>Is enlightenment truly possible? Can you increase your awareness and raise your life to the higher level of existence that you have glimpsed in your most sacred moments? Is it possible to be truly free, unconditionally awakened, and aware of the sacred depths of your true nature, which lies beyond the conditioning produced by the mind of the world?</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only for an instant of your life you have had the intuition that an extraordinary transformation is possible, and that this change is capable of instilling in your life a full, cosmic and sacred meaning, then this is possible for you. In fact your enlightenment already took place at the moment in which you originated, and all that you need to do is remember: remember who you are, remember that you are an awakened one. </w:t>
      </w:r>
    </w:p>
    <w:p>
      <w:pPr>
        <w:pStyle w:val="Normal"/>
        <w:widowControl w:val="false"/>
        <w:spacing w:lineRule="auto" w:line="360"/>
        <w:jc w:val="both"/>
        <w:rPr/>
      </w:pPr>
      <w:r>
        <w:rPr>
          <w:rFonts w:cs="Times New Roman" w:ascii="Times New Roman" w:hAnsi="Times New Roman"/>
          <w:sz w:val="28"/>
          <w:szCs w:val="28"/>
          <w:lang w:val="en-US"/>
        </w:rPr>
        <w:t>The heightened possibilities glimpsed through intuition and the glorious potential perceived, are not a product of your fantasy but a real possibilities and you should never, for any reason, allow the challenges, disappointments or complications of your life to make you doubt them.</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is possible for you to recover the full alignment with the spiritual axis of the universe that reveals the beauty of life. It is certainly possible to intensely awaken to the evolutionary impulse of life and to find yourself in the condition in which your words, actions and choices become manifest as dynamic expressions of higher possibilities of existence.</w:t>
      </w:r>
    </w:p>
    <w:p>
      <w:pPr>
        <w:pStyle w:val="Normal"/>
        <w:widowControl w:val="false"/>
        <w:spacing w:lineRule="auto" w:line="360"/>
        <w:jc w:val="both"/>
        <w:rPr/>
      </w:pPr>
      <w:r>
        <w:rPr>
          <w:rFonts w:cs="Times New Roman" w:ascii="Times New Roman" w:hAnsi="Times New Roman"/>
          <w:sz w:val="28"/>
          <w:szCs w:val="28"/>
          <w:lang w:val="en-US"/>
        </w:rPr>
        <w:t xml:space="preserve">An alchemical transformation of the </w:t>
      </w:r>
      <w:r>
        <w:rPr>
          <w:rFonts w:cs="Times New Roman" w:ascii="Times New Roman" w:hAnsi="Times New Roman"/>
          <w:i/>
          <w:sz w:val="28"/>
          <w:szCs w:val="28"/>
          <w:lang w:val="en-US"/>
        </w:rPr>
        <w:t xml:space="preserve">homo materialis </w:t>
      </w:r>
      <w:r>
        <w:rPr>
          <w:rFonts w:cs="Times New Roman" w:ascii="Times New Roman" w:hAnsi="Times New Roman"/>
          <w:sz w:val="28"/>
          <w:szCs w:val="28"/>
          <w:lang w:val="en-US"/>
        </w:rPr>
        <w:t xml:space="preserve">into a new creature for which the request for self-realization is substituted by the passion of giving with the awareness of being in the full flow of natural abundance, of being unconditionally loved and profuse in gifts. In this realignment we find ourselves always loaded with revelations: everything you need to know is said to you, everything you need to use is given to you, and you find yourself in a state of perfect receptiveness in which you perceive all the emotions of the universe as pure, crystalline love, and at the center of your being a burning passion to respond to the call for evolution. </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evolutionary process is a bridge towards another man, another world, and it is supported by two columns that represent the two fundamental practices of soul making: eating and sleeping.</w:t>
      </w:r>
    </w:p>
    <w:p>
      <w:pPr>
        <w:pStyle w:val="Normal"/>
        <w:widowControl w:val="false"/>
        <w:spacing w:lineRule="auto" w:line="360"/>
        <w:jc w:val="both"/>
        <w:rPr/>
      </w:pPr>
      <w:r>
        <w:rPr>
          <w:rFonts w:cs="Times New Roman" w:ascii="Times New Roman" w:hAnsi="Times New Roman"/>
          <w:sz w:val="28"/>
          <w:szCs w:val="28"/>
          <w:lang w:val="en-US"/>
        </w:rPr>
        <w:t xml:space="preserve">The symbology of these two actions, in fact, allows us to come in contact with the undivided reality, the state of two in one, which is the condition in which light and shadow, life and death, consciousness and unconsciousness, man and soul, human and divine, meet. Unfortunately on of the two fundamental processes for evolutionary transformation, in other words feeding, is hardly ever understood as such in the </w:t>
      </w:r>
      <w:r>
        <w:rPr>
          <w:rFonts w:cs="Times New Roman" w:ascii="Times New Roman" w:hAnsi="Times New Roman"/>
          <w:i/>
          <w:sz w:val="28"/>
          <w:szCs w:val="28"/>
          <w:lang w:val="en-US"/>
        </w:rPr>
        <w:t>mondus materialis</w:t>
      </w:r>
      <w:r>
        <w:rPr>
          <w:rFonts w:cs="Times New Roman" w:ascii="Times New Roman" w:hAnsi="Times New Roman"/>
          <w:sz w:val="28"/>
          <w:szCs w:val="28"/>
          <w:lang w:val="en-US"/>
        </w:rPr>
        <w:t xml:space="preserve">. </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cious few people in this world engage in soul making while they eat. Due to my profession I have traveled extensively. For more than twenty years now, in fact, I have been the president of a Swiss association that organizes very special trips: expeditions to the most mystical places on the planet. I have met people who soul make as they eat even on a daily basis, but I had to go look for them in places which are “out of this world”, and not necessarily because they are hidden in some jungle or desert. </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ehran I was offered accommodation in a large apartment belonging the head of a very important Sufi congregation, which was located smack in the center of the city. </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ufis soul make as they eat. Also in Yemen I encountered a Sufi master, Sheik Salik, who soul-makes while he eats, and who teaches his disciples to do the same. When I was very young I had the opportunity of studying Buddhist meditation in a forest retreat in the island of Sri Lanka under the guidance of Venerable Gata Thera: he knew well what it means to soul-make while eating. Also the Siberian shamans that I have visited often during the past ten years, and who have become the main characters in some of my books, soul-make while they eat.</w:t>
      </w:r>
    </w:p>
    <w:p>
      <w:pPr>
        <w:pStyle w:val="Normal"/>
        <w:widowControl w:val="false"/>
        <w:spacing w:lineRule="auto" w:line="360"/>
        <w:jc w:val="both"/>
        <w:rPr/>
      </w:pPr>
      <w:r>
        <w:rPr>
          <w:rFonts w:cs="Times New Roman" w:ascii="Times New Roman" w:hAnsi="Times New Roman"/>
          <w:sz w:val="28"/>
          <w:szCs w:val="28"/>
          <w:lang w:val="en-US"/>
        </w:rPr>
        <w:t xml:space="preserve">All of these are examples of people who can be considered as </w:t>
      </w:r>
      <w:r>
        <w:rPr>
          <w:rFonts w:cs="Times New Roman" w:ascii="Times New Roman" w:hAnsi="Times New Roman"/>
          <w:i/>
          <w:sz w:val="28"/>
          <w:szCs w:val="28"/>
          <w:lang w:val="en-US"/>
        </w:rPr>
        <w:t xml:space="preserve">outsiders </w:t>
      </w:r>
      <w:r>
        <w:rPr>
          <w:rFonts w:cs="Times New Roman" w:ascii="Times New Roman" w:hAnsi="Times New Roman"/>
          <w:sz w:val="28"/>
          <w:szCs w:val="28"/>
          <w:lang w:val="en-US"/>
        </w:rPr>
        <w:t xml:space="preserve">when compared to everyday worldliness. They are rare, but very precious. </w:t>
      </w:r>
    </w:p>
    <w:p>
      <w:pPr>
        <w:pStyle w:val="Normal"/>
        <w:widowControl w:val="false"/>
        <w:spacing w:lineRule="auto" w:line="360"/>
        <w:jc w:val="both"/>
        <w:rPr/>
      </w:pPr>
      <w:r>
        <w:rPr>
          <w:rFonts w:cs="Times New Roman" w:ascii="Times New Roman" w:hAnsi="Times New Roman"/>
          <w:sz w:val="28"/>
          <w:szCs w:val="28"/>
          <w:lang w:val="en-US"/>
        </w:rPr>
        <w:t xml:space="preserve">The individual that I call </w:t>
      </w:r>
      <w:r>
        <w:rPr>
          <w:rFonts w:cs="Times New Roman" w:ascii="Times New Roman" w:hAnsi="Times New Roman"/>
          <w:i/>
          <w:sz w:val="28"/>
          <w:szCs w:val="28"/>
          <w:lang w:val="en-US"/>
        </w:rPr>
        <w:t>homo materialis comunis</w:t>
      </w:r>
      <w:r>
        <w:rPr>
          <w:rFonts w:cs="Times New Roman" w:ascii="Times New Roman" w:hAnsi="Times New Roman"/>
          <w:sz w:val="28"/>
          <w:szCs w:val="28"/>
          <w:lang w:val="en-US"/>
        </w:rPr>
        <w:t xml:space="preserve"> is the person who believes that in his plate he has a collection of vitamins, proteins, carbohydrates... in other words something that is absolutely concrete, material and objective, destined to be a part of a body, his, which is also material and objective; he does not soul-make while he eats. </w:t>
      </w:r>
    </w:p>
    <w:p>
      <w:pPr>
        <w:pStyle w:val="Normal"/>
        <w:widowControl w:val="false"/>
        <w:spacing w:lineRule="auto" w:line="360"/>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There is a neurosis that snakes through the mind of the world, it is very dangerous and concerns precisely food. </w:t>
      </w:r>
    </w:p>
    <w:p>
      <w:pPr>
        <w:pStyle w:val="Normal"/>
        <w:widowControl w:val="false"/>
        <w:spacing w:lineRule="auto" w:line="360"/>
        <w:jc w:val="both"/>
        <w:rPr/>
      </w:pPr>
      <w:r>
        <w:rPr>
          <w:rFonts w:cs="Times New Roman" w:ascii="Times New Roman" w:hAnsi="Times New Roman"/>
          <w:i/>
          <w:sz w:val="28"/>
          <w:szCs w:val="28"/>
          <w:lang w:val="en-US"/>
        </w:rPr>
        <w:t xml:space="preserve">Homo materialis </w:t>
      </w:r>
      <w:r>
        <w:rPr>
          <w:rFonts w:cs="Times New Roman" w:ascii="Times New Roman" w:hAnsi="Times New Roman"/>
          <w:sz w:val="28"/>
          <w:szCs w:val="28"/>
          <w:lang w:val="en-US"/>
        </w:rPr>
        <w:t>is being suffocated by theories, of which he is the designated victim. The mind of the world is like a monster that continues to produce theories and leaves individuals with the illusion of feeling that they can think, choose and decide with their own minds. In truth my mind does not exist, neither does your mind, his mind... there is only one mind: the mind of the world.</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is day and age many theories are produced concerning nutrition, and more are  constantly being generated, however, despite all their many efforts, individuals continue to hurt themselves by eating.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end you discover that the peoples who live healthier and longer lives are those that produce less theories and are not guided by science or technology. The Hunza or Burushi are a small nation that lives in Northern Pakistan. It is considered to be the healthiest and most long-living ethnic group in the world, living up to 130 and even 150 years of age. They would be, according to a statistical study, also the happiest people on earth. They bathe in cold water and give birth even at the age of 65.</w:t>
      </w:r>
    </w:p>
    <w:p>
      <w:pPr>
        <w:pStyle w:val="Normal"/>
        <w:widowControl w:val="false"/>
        <w:spacing w:lineRule="auto" w:line="360"/>
        <w:jc w:val="both"/>
        <w:rPr/>
      </w:pPr>
      <w:r>
        <w:rPr>
          <w:rFonts w:cs="Times New Roman" w:ascii="Times New Roman" w:hAnsi="Times New Roman"/>
          <w:sz w:val="28"/>
          <w:szCs w:val="28"/>
          <w:lang w:val="en-US"/>
        </w:rPr>
        <w:t xml:space="preserve">According to the British physician Robert McCarrison, who wrote an article about the Hunza people in the </w:t>
      </w:r>
      <w:r>
        <w:rPr>
          <w:rFonts w:cs="Times New Roman" w:ascii="Times New Roman" w:hAnsi="Times New Roman"/>
          <w:i/>
          <w:sz w:val="28"/>
          <w:szCs w:val="28"/>
          <w:lang w:val="en-US"/>
        </w:rPr>
        <w:t>AMA Journal</w:t>
      </w:r>
      <w:r>
        <w:rPr>
          <w:rFonts w:cs="Times New Roman" w:ascii="Times New Roman" w:hAnsi="Times New Roman"/>
          <w:sz w:val="28"/>
          <w:szCs w:val="28"/>
          <w:lang w:val="en-US"/>
        </w:rPr>
        <w:t xml:space="preserve">, the Hunza do not suffer from cancer. </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Hunza do not consume imported foodstuff, they plant and harvest their own food, always eat raw fruit and vegetables, dry apricots, nuts, various types of cereals, such as buckwheat, millet and barley, milk, eggs, legumes and on rare occasions cheese.</w:t>
      </w:r>
    </w:p>
    <w:p>
      <w:pPr>
        <w:pStyle w:val="Normal"/>
        <w:widowControl w:val="false"/>
        <w:spacing w:lineRule="auto" w:line="360"/>
        <w:jc w:val="both"/>
        <w:rPr/>
      </w:pPr>
      <w:r>
        <w:rPr>
          <w:rFonts w:cs="Times New Roman" w:ascii="Times New Roman" w:hAnsi="Times New Roman"/>
          <w:sz w:val="28"/>
          <w:szCs w:val="28"/>
          <w:lang w:val="en-US"/>
        </w:rPr>
        <w:t>The Hunza people eat little and walk all day, they traditionally undertake long fasting periods which last between 2 and 4 months. During this time they only drink the juice of dry apricots. This period is called the “springtime of hunger” and takes place during the part of the cycle in which fruit are not ripe for gathering.</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edical experts affirm that this long period of fasting and their diet are the main reasons why they live such long and healthy lives. It can also be assumed that the high amounts of apricots are the reason why they do not suffer from tumors or cancer. In fact apricots contain vitamin B-17, a well-known and potent anti-cancer agent. Yet we can also “see” the invisible and think more in depth.</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t is possible to think about your life and human destiny in completely new terms, different from those that common information offers, and it is also truly possible to take action in order to bring about this transformation in a very empirical and practical manner.</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For this purpose you must establish contact with your as yet unexpressed potential, which belongs to the realm of mystery, of the invisible: of that which has not yet become manifest. To this end there are two activities that provide you with a bridge between the visible and the invisible: eating and sleeping. Pay the utmost attention to these two actions if you want to “see” the invisi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The hunter and Prometheu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ating is like undertaking a shamanic voyage.</w:t>
      </w:r>
    </w:p>
    <w:p>
      <w:pPr>
        <w:pStyle w:val="Normal"/>
        <w:spacing w:lineRule="auto" w:line="360"/>
        <w:jc w:val="both"/>
        <w:rPr/>
      </w:pPr>
      <w:r>
        <w:rPr>
          <w:rFonts w:cs="Times New Roman" w:ascii="Times New Roman" w:hAnsi="Times New Roman"/>
          <w:sz w:val="28"/>
          <w:szCs w:val="28"/>
          <w:lang w:val="en-US"/>
        </w:rPr>
        <w:t xml:space="preserve">The shaman is a psychopomp, he can cross the great boundary and return at will. He is the great knower of the </w:t>
      </w:r>
      <w:r>
        <w:rPr>
          <w:rFonts w:cs="Times New Roman" w:ascii="Times New Roman" w:hAnsi="Times New Roman"/>
          <w:i/>
          <w:iCs/>
          <w:sz w:val="28"/>
          <w:szCs w:val="28"/>
          <w:lang w:val="en-US"/>
        </w:rPr>
        <w:t>post mortem</w:t>
      </w:r>
      <w:r>
        <w:rPr>
          <w:rFonts w:cs="Times New Roman" w:ascii="Times New Roman" w:hAnsi="Times New Roman"/>
          <w:sz w:val="28"/>
          <w:szCs w:val="28"/>
          <w:lang w:val="en-US"/>
        </w:rPr>
        <w:t>. But since the key to the art of dying is the same to the art of living, the shaman is also the great knower of lif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realm of the invisible is not only the abode of the dead, of the ancestors, but also of energy and of the possibilities that the mind of the world has taken away from man, in other words what you consider the past but which, in truth, has not stopped existing, but has only become invisible: your inner child, your guiding spirit, your animal spirit, your power of vision and creativity. The realm of the invisible is, for shamans, the underworld, of which the heavens are the reflect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iddle world is the human world, it becomes a prison of materialism and heaviness if man separates himself from the other two worlds and is no longer capable of perceiving them. This is why the shamanic voyage is so important. It allows us to maintain a connection between the three worlds and reminds us that they are a reflection of each other to the point that none of the three has an individual, separate existence. The only thing that truly exists is their relationship, which is sacred. In the end only sacredness truly exists, and it is the ability to give, it is lo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llusion that the individual maintains of being separate from everything else is the source of his incapacity to “see” the invisible, of the shutting of his third ey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You are different but not separate from what you eat, and this is the reason why you travel with what you eat. From the first moment in which you select it, cut it and then chew it, your journey has begun. This is why every phase in the preparation of food is important, it is a ritual and must receive the attention it deserve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universe is a great and complex image – like a hologram – in which the whole is in the part and the part is in the whole. And you yourself are also the hologram of the univers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ur civilization is based on separation. The man who differentiates his own awareness from the rest of nature must do so in order to love with a conscious and unconditional love that to which he belongs. But man, when he is not fully aware, prefers power to lo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rue knowledge is always reached through the heart; it is becoming what one already knows, thanks to love, to sacredness, to giving.</w:t>
      </w:r>
    </w:p>
    <w:p>
      <w:pPr>
        <w:pStyle w:val="Normal"/>
        <w:spacing w:lineRule="auto" w:line="360"/>
        <w:jc w:val="both"/>
        <w:rPr/>
      </w:pPr>
      <w:r>
        <w:rPr>
          <w:rFonts w:cs="Times New Roman" w:ascii="Times New Roman" w:hAnsi="Times New Roman"/>
          <w:sz w:val="28"/>
          <w:szCs w:val="28"/>
          <w:lang w:val="en-US"/>
        </w:rPr>
        <w:t>Mental knowledge is an attempt to impose control on images, according to mental parameters of measurability, of good and bad, of true and false, of right and wrong, et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rder to truly understand your body and what you eat you need to do so through lo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general, most people of our generation seem to possess a body in the same way that one possesses a car or a house, and remain estranged from what they eat. How can they truly obtain nourishment?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Nourishing oneself is undertaking a journey. For primitive man it wa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rly man lived in connection with his gods. As Prometheus had created him, man did not know pain, suffering, old age or death, and lived constantly offering sacrifice to the gods. He was probably a hunter-gatherer, fed from what he picked and sacrificed the his prey entirely to the gods. After the hunt they would carry out rituals that consisted in entirely burning the animals they killed. This is the origin of the word holocaust, or “burnt offering”.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ut what did hunting mean in an age without death, when man was as one with natur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Hunting for early man was a ritual through which he experienced his immortality, his being among the god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fact the hunter, being different but not separated from his prey, could not avoid killing with it a part of his own self. Together with the wild boar or buffalo he had sacrificed, early man undertook a voyage to the underworld, he immersed himself in the knowledge of his own ancestors, he let himself be pervaded by infinite energies and forces, he opened to revelations and to generous and loving knowledge, and only then returned with the dead wild boar or buffalo, who was asked to die again the next year in order to celebrate immortality once agai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ingle wild boar is all the wild boars. Man must be careful when facing a boar, as with any other natural element, because in nature the part is the whole. Man himself was the whole, and at the same time was nothing. Then he became separated, believing to be someone, yet as Borges wrote: “No one is anyone, one single immortal man is all me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nsciousness of the hunter – who was not the victim of fear, which contracts and closes the third eye – allowed him to “see” in the realm of the invisible. Maintaining a lucid awareness, vigil, alert during the journey, the hunter sanctioned the uninterrupted continuity of life-death-lif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Just like the radish does not end when it is eaten, but rather is transformed into energy, so the wild boar does not end nor will the hunter cease to exist, they will simply change shape, like an electron, which is capable of behaving either as a wave or as a particle. In the same way all images are either visible or invisible, yet never cease to exist. There is no moment during which an image begins, nor a moment when it ends. The mind provides the impression of a beginning and an end to the image, editing it from the infinite in order to turn it into something that is governable and measurabl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n one day Prometheus tried to outsmart the gods and broke the equilibrium. He induced man to feed from the flesh of the hunted animal, then took the bones of the prey, wrapped it in its hide and offered this to the god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Zeus discovered the deceit and became furious. As punishment, he took fire away from man and sentenced meat-eaters to become mortals.</w:t>
      </w:r>
    </w:p>
    <w:p>
      <w:pPr>
        <w:pStyle w:val="Normal"/>
        <w:spacing w:lineRule="auto" w:line="360"/>
        <w:jc w:val="both"/>
        <w:rPr/>
      </w:pPr>
      <w:r>
        <w:rPr>
          <w:rFonts w:cs="Times New Roman" w:ascii="Times New Roman" w:hAnsi="Times New Roman"/>
          <w:sz w:val="28"/>
          <w:szCs w:val="28"/>
          <w:lang w:val="en-US"/>
        </w:rPr>
        <w:t xml:space="preserve">Being mortal is the consequence of the impossibility of undertaking the voyage to and from the land of the dead, it means interrupting the flow of life-death-life awareness. If you cannot remain aware, vigil, attentive of death, if you fall, unmindful, in what the </w:t>
      </w:r>
      <w:r>
        <w:rPr>
          <w:rFonts w:cs="Times New Roman" w:ascii="Times New Roman" w:hAnsi="Times New Roman"/>
          <w:i/>
          <w:sz w:val="28"/>
          <w:szCs w:val="28"/>
          <w:lang w:val="en-US"/>
        </w:rPr>
        <w:t>Bardo Thodol</w:t>
      </w:r>
      <w:r>
        <w:rPr>
          <w:rFonts w:cs="Times New Roman" w:ascii="Times New Roman" w:hAnsi="Times New Roman"/>
          <w:sz w:val="28"/>
          <w:szCs w:val="28"/>
          <w:lang w:val="en-US"/>
        </w:rPr>
        <w:t xml:space="preserve"> defines as the “great precipice”, the “pit of unawareness”, then death becomes for you an end, an irretrievable interruption. Yet this type of death is a cultural phenomenon, it exists only in today's world and for contemporary ma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ild boar, like the buffalo and the radish, continue to not die because they never left the realm of the sacred, of love, which is the force that links together life and death. Only man has left this realm, because he betrayed a universal order, he fed from that which was meant to accompany him throughout his journey. </w:t>
      </w:r>
    </w:p>
    <w:p>
      <w:pPr>
        <w:pStyle w:val="Normal"/>
        <w:spacing w:lineRule="auto" w:line="360"/>
        <w:jc w:val="both"/>
        <w:rPr/>
      </w:pPr>
      <w:r>
        <w:rPr>
          <w:rFonts w:cs="Times New Roman" w:ascii="Times New Roman" w:hAnsi="Times New Roman"/>
          <w:sz w:val="28"/>
          <w:szCs w:val="28"/>
          <w:lang w:val="en-US"/>
        </w:rPr>
        <w:t xml:space="preserve">Zeus determined that meat eaters will be mortal. To eat, in this case, means taking for oneself and keeping for oneself. Since the time of the great betrayal, man eats for sustenance, whereas before he had no need to do this, he had everything, he was in perfect alignment with the forces of the universe. Today, instead, he needs to feed, to obtain sustenance. This is the beginning of the ruin of mankind who since then has interpreted every action as the satisfaction of a personal need, whereas the action exists for giving. Life is ritual and the ritual is the </w:t>
      </w:r>
      <w:r>
        <w:rPr>
          <w:rFonts w:cs="Times New Roman" w:ascii="Times New Roman" w:hAnsi="Times New Roman"/>
          <w:i/>
          <w:iCs/>
          <w:sz w:val="28"/>
          <w:szCs w:val="28"/>
          <w:lang w:val="en-US"/>
        </w:rPr>
        <w:t>sacrum facere</w:t>
      </w:r>
      <w:r>
        <w:rPr>
          <w:rFonts w:cs="Times New Roman" w:ascii="Times New Roman" w:hAnsi="Times New Roman"/>
          <w:sz w:val="28"/>
          <w:szCs w:val="28"/>
          <w:lang w:val="en-US"/>
        </w:rPr>
        <w:t>, giving oneself. Also death is a ritual. In fact life is constantly giving itself over to death and death to life, the visible to the invisible, endlessly, for lov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only possible thought in this cycle of total love is to give oneself. For mankind, instead, since the day of the betrayal the only thought has been taking. The universe for him has been turned completely upside dow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Yet what has been upturned can be set straight once again. For this it is necessary to begin with the process of feeding, because it is there that the upturning took place.</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sz w:val="28"/>
          <w:szCs w:val="28"/>
          <w:lang w:val="en-US"/>
        </w:rPr>
        <w:t>To feed is giving, loving, not taking. Until you will understand this, the food you eat will be your enemy and may even potentially kill you in the sense of the death that is suffering because it is separation, because it is impossibility of seeing the union.</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The language of spirit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During this past decade I have spent some time in contact with Siberian shamans. I have learned much by observing them carefully. When you ask a question to a shaman he looks around himself before he answers. If he is inside a building he looks out of the window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hy are you looking around you?”, I once asked Kazimir, whom I had just asked a question that was very important for me. “There are no birds in the sky, no eagles, no crows, not even a butterfly or a fly, and yet we are in the middle of Summer”, he answer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 was dismayed because I understood that the answer to my question was negative, I felt it, I knew it and there was no need for Kazimir to express it in word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 understand”, I sai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n, looking around myself, I added: “What can I do?”. The moment the sound of my voice disappeared I realized that the wind was blowing through the yellow grass of the steppe, calling my attention to what was below. I then noticed a souslik, a sort of meerkat of the steppes, standing on its hind legs and sniffing the air. Within myself I understood exactly what I needed to do.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ou are seeing the invisible”, Kazimir told m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Since then I have not stopped “seeing” in the way shamans see.</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sz w:val="28"/>
          <w:szCs w:val="28"/>
          <w:lang w:val="en-US"/>
        </w:rPr>
        <w:t>Understanding nature as a symbol is to see the spirits. The spirits have a language and we must learn it. But it is not learned through a cognitive effort, you need someone to whisper in your ear: your guiding spirit.</w:t>
      </w:r>
    </w:p>
    <w:p>
      <w:pPr>
        <w:pStyle w:val="Normal"/>
        <w:rPr>
          <w:rFonts w:ascii="Times New Roman" w:hAnsi="Times New Roman" w:cs="Times New Roman"/>
          <w:sz w:val="28"/>
          <w:szCs w:val="28"/>
          <w:lang w:val="en-US"/>
        </w:rPr>
      </w:pPr>
      <w:r>
        <w:rPr>
          <w:rFonts w:cs="Times New Roman" w:ascii="Times New Roman" w:hAnsi="Times New Roman"/>
          <w:b/>
          <w:bCs/>
          <w:sz w:val="28"/>
          <w:szCs w:val="28"/>
          <w:lang w:val="en-US"/>
        </w:rPr>
        <w:t xml:space="preserve">The great journ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s a sacred ritual, feeding implies a death and a journe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Times New Roman" w:hAnsi="Times New Roman"/>
          <w:sz w:val="28"/>
          <w:szCs w:val="28"/>
          <w:lang w:val="en-US"/>
        </w:rPr>
        <w:t xml:space="preserve">In the </w:t>
      </w:r>
      <w:r>
        <w:rPr>
          <w:rFonts w:cs="Times New Roman" w:ascii="Times New Roman" w:hAnsi="Times New Roman"/>
          <w:i/>
          <w:sz w:val="28"/>
          <w:szCs w:val="28"/>
          <w:lang w:val="en-US"/>
        </w:rPr>
        <w:t>Bhagavad Gita</w:t>
      </w:r>
      <w:r>
        <w:rPr>
          <w:rFonts w:cs="Times New Roman" w:ascii="Times New Roman" w:hAnsi="Times New Roman"/>
          <w:sz w:val="28"/>
          <w:szCs w:val="28"/>
          <w:lang w:val="en-US"/>
        </w:rPr>
        <w:t xml:space="preserve">, a sacred Hindu text, the god Krishna, instructing his disciple, tells him the following words: </w:t>
      </w:r>
      <w:r>
        <w:rPr>
          <w:rFonts w:cs="Times New Roman" w:ascii="Times New Roman" w:hAnsi="Times New Roman"/>
          <w:i/>
          <w:iCs/>
          <w:sz w:val="28"/>
          <w:szCs w:val="28"/>
          <w:lang w:val="en-US"/>
        </w:rPr>
        <w:t>It is I who am the Vedic ritual, I am the sacrifice, and I am the oblation offered to the ancestors. I am the medicinal herb, and I am the Vedic mantra. I am the clarified butter, I am the fire and the act of offering</w:t>
      </w:r>
      <w:r>
        <w:rPr>
          <w:rStyle w:val="FootnoteCharacters"/>
          <w:rStyle w:val="FootnoteAnchor"/>
          <w:rFonts w:cs="Times New Roman" w:ascii="Times New Roman" w:hAnsi="Times New Roman"/>
          <w:iCs/>
          <w:sz w:val="28"/>
          <w:szCs w:val="28"/>
          <w:lang w:val="en-US"/>
        </w:rPr>
        <w:footnoteReference w:id="5"/>
      </w:r>
      <w:r>
        <w:rPr>
          <w:rFonts w:cs="Times New Roman" w:ascii="Times New Roman" w:hAnsi="Times New Roman"/>
          <w:sz w:val="28"/>
          <w:szCs w:val="28"/>
          <w:lang w:val="en-US"/>
        </w:rPr>
        <w:t>. We can think of the spirit as a single entity which appears in many forms. We cannot reabsorb an image, withdraw a projection, make an image be spirit again, that is be invisible, without undertaking ourselves the great journey into the invisible and become spirit ourselv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is impossibility to see turns us into victi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y eating we provide sustenance to the life that is in us, but we also die a little. The universe knows, even before the birth of a specific person, how many carrots he will eat, how many breaths he will take, how many words he will say. Every word, every breath, every carrot, will be for that person an affirmation of life, but it will also bring him nearer to dea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problem of contemporary man is that he has closed the eye with which it is possible to “see” the invisible, thus he is only capable of seeing the living, but not the dyi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o “See” the invisible means to love, and being able to give oneself fully in the act of l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Fonts w:cs="Times New Roman" w:ascii="Times New Roman" w:hAnsi="Times New Roman"/>
          <w:sz w:val="28"/>
          <w:szCs w:val="28"/>
          <w:lang w:val="en-US"/>
        </w:rPr>
        <w:t xml:space="preserve">Contemporary man has forgotten sacredness, the </w:t>
      </w:r>
      <w:r>
        <w:rPr>
          <w:rFonts w:cs="Times New Roman" w:ascii="Times New Roman" w:hAnsi="Times New Roman"/>
          <w:i/>
          <w:iCs/>
          <w:sz w:val="28"/>
          <w:szCs w:val="28"/>
          <w:lang w:val="en-US"/>
        </w:rPr>
        <w:t>sacrum facere</w:t>
      </w:r>
      <w:r>
        <w:rPr>
          <w:rFonts w:cs="Times New Roman" w:ascii="Times New Roman" w:hAnsi="Times New Roman"/>
          <w:sz w:val="28"/>
          <w:szCs w:val="28"/>
          <w:lang w:val="en-US"/>
        </w:rPr>
        <w:t>, which is giving oneself, offering oneself to love with the purpose of creating beyond onesel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n who does not know how to give himself over does not know how to see the invisible, he is afraid, he closes his subtle vision and becomes blind to the great journe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f man could love unconditionally what he eats, he would understand the cosmic sacrifice and could see the invisible, could, every time he devours, undertake a conscious journey into the world of the invisible and enter into a dialogue with the spirits and the go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journey is carried out anyways unbeknownst to man. Through the action of eating man is lead to the world of the invisible, yet he is not aware of it. This lack of awareness prevents the individual from understanding what feeding really means, it turns him into a victim of a material universe in which events are objective facts, not dreams, not images but rather occurrences which are independent from his faculty to  imagine th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order to stop being the victim of things, we must see death once again and understand life as a sacred ritu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hile we eat a carrot, we give something of ourselves which disappears. To be conscious of this disappearance makes us travelers of the two worlds, the visible and  the invisible, thus allowing us to reestablish un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t that moment life and death reunite in a continuous cycle, while the deceit of linear time is broken. An uninterrupted and crystalline awareness opens up: this is freedom and immortal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By cultivating immortality and freedom every time we eat, we proceed toward their manifestation both in ourselves and in the wor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world, however, is completely removed from all of this. You must not be shocked.</w:t>
      </w:r>
    </w:p>
    <w:p>
      <w:pPr>
        <w:pStyle w:val="Normal"/>
        <w:spacing w:lineRule="auto" w:line="360"/>
        <w:jc w:val="both"/>
        <w:rPr/>
      </w:pPr>
      <w:r>
        <w:rPr>
          <w:rFonts w:cs="Times New Roman" w:ascii="Times New Roman" w:hAnsi="Times New Roman"/>
          <w:sz w:val="28"/>
          <w:szCs w:val="28"/>
          <w:lang w:val="en-US"/>
        </w:rPr>
        <w:t xml:space="preserve">If we see the world as </w:t>
      </w:r>
      <w:r>
        <w:rPr>
          <w:rFonts w:cs="Times New Roman" w:ascii="Times New Roman" w:hAnsi="Times New Roman"/>
          <w:i/>
          <w:sz w:val="28"/>
          <w:szCs w:val="28"/>
          <w:lang w:val="en-US"/>
        </w:rPr>
        <w:t>mundus imaginalis</w:t>
      </w:r>
      <w:r>
        <w:rPr>
          <w:rFonts w:cs="Times New Roman" w:ascii="Times New Roman" w:hAnsi="Times New Roman"/>
          <w:sz w:val="28"/>
          <w:szCs w:val="28"/>
          <w:lang w:val="en-US"/>
        </w:rPr>
        <w:t>, if we have an imaginal vision, every evolutionary change is the symbol of a letting go of ourselves in order to create beyond ourselves. It is this continuous overcoming of ourselves that generates the evolutionary metamorphosi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takes thousands of years for nature man can accomplish in a lifetime through an evolutionary acceleration. Contemporary man can put a stop to the evolutionary impasse and create beyond himself.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Every act of creation implies a death, a giving oneself, a leaving behind what is known. Sleep, slumber, is the symbol of this: a moment in which we can be taught by a source of knowledge that is not in the mind of the world, because sleep is the moment during which the mind of the world is inactive. Not being able to set the mind apart is risking sleep disorders that can have severe consequences. I am not speaking only of insomnia, but of sleep which is not a proper journey into the world of the invisible. For Asclepius the god of medicine, as for Mongolian and Siberian shamans, the sleep of the patient is fundamental for his healing because it signifies the possibility of “letting go” of the disease and creating space for the revelation of the methods for recovery. The first thing he did for them was to put them to sleep with the use of “magical” tools, such as the sound of the drum. While they were asleep he would suggest to the sick what to do in order to heal, or else carried out the cure himself. In any case sleep – as the symbol of the capacity to let go, to abandon oneself – was necessary for the process of healing, it was the first, indispensable step.</w:t>
      </w:r>
    </w:p>
    <w:p>
      <w:pPr>
        <w:pStyle w:val="Normal"/>
        <w:spacing w:lineRule="auto" w:line="360"/>
        <w:jc w:val="both"/>
        <w:rPr/>
      </w:pPr>
      <w:r>
        <w:rPr>
          <w:rFonts w:cs="Times New Roman" w:ascii="Times New Roman" w:hAnsi="Times New Roman"/>
          <w:sz w:val="28"/>
          <w:szCs w:val="28"/>
          <w:lang w:val="en-US"/>
        </w:rPr>
        <w:t>Kazimir, the shaman from the Altai who is an important mentor for me and also the protagonist of some of my stories</w:t>
      </w:r>
      <w:r>
        <w:rPr>
          <w:rStyle w:val="FootnoteCharacters"/>
          <w:rStyle w:val="FootnoteAnchor"/>
          <w:rFonts w:cs="Times New Roman" w:ascii="Times New Roman" w:hAnsi="Times New Roman"/>
          <w:sz w:val="28"/>
          <w:szCs w:val="28"/>
          <w:lang w:val="en-US"/>
        </w:rPr>
        <w:footnoteReference w:id="6"/>
      </w:r>
      <w:r>
        <w:rPr>
          <w:rFonts w:cs="Times New Roman" w:ascii="Times New Roman" w:hAnsi="Times New Roman"/>
          <w:sz w:val="28"/>
          <w:szCs w:val="28"/>
          <w:lang w:val="en-US"/>
        </w:rPr>
        <w:t>, receives his clients in a yurt build with wood and sheepskin. In this yurt, in addition to an enormous drum, a fire that is always burning and his silver pipe, he has a bed where he puts his patients to sleep. Being able to sleep is the necessary condition for Kazimir to cure you.</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this expression “being able to sleep”, Kazimir does not mean simply to fall asleep. “Almost everyone knows how to fall asleep”. “Sleep is the journey to the world of the invisible, the abode of the soul, the realm of the protective deities, of the gods, the ideas, the spirits, ancestors and demons. The necessary condition for undertaking this journey is letting oneself go, accepting to lose control, leaving the mind of the world – which is the organ of control”.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Many”, Kazimir told me, “especially among those who arrive from Moscow or Saint Petersburg, do not accept to leave the mind, to let themselves be carried away by the mystery. They are afraid, so they do not really go to sleep”. Then Kazimir added something that I believe to be a key principle for learning how to feed and how to sleep.</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o sleep and to eat are fundamental for contemporary man because through these two actions he can put himself in the hands of his ancestors, of the protective deities, the gods, the spirits that will heal him”. “If you do not sleep well and do not eat well, the organs – who are your ancestors -  fight against your mind, attacking it, with the purpose of liberating you from yourself, but this has consequences that are generally not appreciated”.</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Kazimir was telling me that the organs can initiate by themselves the path to liberation from unconscious programming. Kazimir's view of the organs as ancestors cannot but recall the Swiss psychoanalyst C.G. Jung, who saw the gods in the organ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an imaginal universe not only the organs are spirits, but also everything that happens to them is a symbol of nature's great aspiration of becoming.</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n the evolutionary process the mind of the world would seem to be a sort of bump in the road. In the great mysteriosophic traditions, from Sufism to Gnosticism, Buddhism and Tantrism, it is seen as such.</w:t>
      </w:r>
    </w:p>
    <w:p>
      <w:pPr>
        <w:pStyle w:val="Normal"/>
        <w:spacing w:lineRule="auto" w:line="360"/>
        <w:jc w:val="both"/>
        <w:rPr/>
      </w:pPr>
      <w:r>
        <w:rPr>
          <w:rFonts w:cs="Times New Roman" w:ascii="Times New Roman" w:hAnsi="Times New Roman"/>
          <w:sz w:val="28"/>
          <w:szCs w:val="28"/>
          <w:lang w:val="en-US"/>
        </w:rPr>
        <w:t>The ordinary mind is a sort of veil that covers the senses and forces man to perceive reality as material, substantial and objective, when it is not. But on the other hand, it is only over a material world that the mind can attempt to exercise its dominion, its control. Only a material reality made of objects, in fact, can be measurable, predictable and governable. It is the need of the mind to have power over images that turns images, for man, into objective and material things. The mind of the world is the attempt to establish control over images. Yet there is another mind, greater and more free, a mind beyond the mind. Sri Aurobindo called it the “</w:t>
      </w:r>
      <w:r>
        <w:rPr>
          <w:rFonts w:cs="Times New Roman" w:ascii="Times New Roman" w:hAnsi="Times New Roman"/>
          <w:i/>
          <w:iCs/>
          <w:sz w:val="28"/>
          <w:szCs w:val="28"/>
          <w:lang w:val="en-US"/>
        </w:rPr>
        <w:t>over mind</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healthy food we eat and the sleep we surrender to are the main sources of nourishment for the over mind.</w:t>
      </w:r>
    </w:p>
    <w:p>
      <w:pPr>
        <w:pStyle w:val="Normal"/>
        <w:spacing w:lineRule="auto" w:line="360"/>
        <w:jc w:val="both"/>
        <w:rPr/>
      </w:pPr>
      <w:r>
        <w:rPr>
          <w:rFonts w:cs="Times New Roman" w:ascii="Times New Roman" w:hAnsi="Times New Roman"/>
          <w:sz w:val="28"/>
          <w:szCs w:val="28"/>
          <w:lang w:val="en-US"/>
        </w:rPr>
        <w:t xml:space="preserve">In an imaginal vision everything that happens to the body is considered in its deep symbolic meaning. For example, we know that an Italian researcher, Michele Bellesi of the Università Politecnica delle Marche, recently published in the </w:t>
      </w:r>
      <w:r>
        <w:rPr>
          <w:rFonts w:cs="Times New Roman" w:ascii="Times New Roman" w:hAnsi="Times New Roman"/>
          <w:i/>
          <w:sz w:val="28"/>
          <w:szCs w:val="28"/>
          <w:lang w:val="en-US"/>
        </w:rPr>
        <w:t>Journal of Neuroscience</w:t>
      </w:r>
      <w:r>
        <w:rPr>
          <w:rFonts w:cs="Times New Roman" w:ascii="Times New Roman" w:hAnsi="Times New Roman"/>
          <w:sz w:val="28"/>
          <w:szCs w:val="28"/>
          <w:lang w:val="en-US"/>
        </w:rPr>
        <w:t xml:space="preserve">  the results of a research project which analyzed the effects of sleep deprivation in mice. In the brains of sleep-deprived mice the activity of astrocytes and microglial cells was found to be higher than average. Astrocytes are cells that have the task of “pruning” useless synapses, while microglial cells eliminate damaged cells and their debris. Bellesi writes that: </w:t>
      </w:r>
      <w:r>
        <w:rPr>
          <w:rFonts w:cs="Times New Roman" w:ascii="Times New Roman" w:hAnsi="Times New Roman"/>
          <w:i/>
          <w:iCs/>
          <w:sz w:val="28"/>
          <w:szCs w:val="28"/>
          <w:lang w:val="en-US"/>
        </w:rPr>
        <w:t>We have demonstrated for the first time that parts of synapses are literally eaten by the astrocytes as a result of sleep deprivation</w:t>
      </w:r>
      <w:r>
        <w:rPr>
          <w:rFonts w:cs="Times New Roman" w:ascii="Times New Roman" w:hAnsi="Times New Roman"/>
          <w:sz w:val="28"/>
          <w:szCs w:val="28"/>
          <w:lang w:val="en-US"/>
        </w:rPr>
        <w:t xml:space="preserve">. </w:t>
      </w:r>
    </w:p>
    <w:p>
      <w:pPr>
        <w:pStyle w:val="Normal"/>
        <w:spacing w:lineRule="auto" w:line="360"/>
        <w:jc w:val="both"/>
        <w:rPr/>
      </w:pPr>
      <w:r>
        <w:rPr>
          <w:rFonts w:cs="Times New Roman" w:ascii="Times New Roman" w:hAnsi="Times New Roman"/>
          <w:sz w:val="28"/>
          <w:szCs w:val="28"/>
          <w:lang w:val="en-US"/>
        </w:rPr>
        <w:t>This could explain why a prolonged lack of sleep makes people more vulnerable to the risk of dementia. Besides, as Bellesi points out:</w:t>
      </w:r>
      <w:r>
        <w:rPr>
          <w:rFonts w:cs="Times New Roman" w:ascii="Times New Roman" w:hAnsi="Times New Roman"/>
          <w:i/>
          <w:sz w:val="28"/>
          <w:szCs w:val="28"/>
          <w:lang w:val="en-US"/>
        </w:rPr>
        <w:t xml:space="preserve"> A sustained microglial activation was observed in Alzheimer's disease and in other forms of neurodegeneration.</w:t>
      </w:r>
      <w:r>
        <w:rPr>
          <w:rFonts w:cs="Times New Roman" w:ascii="Times New Roman" w:hAnsi="Times New Roman"/>
          <w:sz w:val="28"/>
          <w:szCs w:val="28"/>
          <w:lang w:val="en-US"/>
        </w:rPr>
        <w:t xml:space="preserve"> In practice the lack of sleep would turn the brain into a cannibal.</w:t>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If we interpret the results of the above-mentioned research in symbolic, or imaginal terms, we will understand even better what Kazimir meant when he said that “if one does not sleep well and does not feed well”, one's own organs would “fight the mind, and would attack it”.</w:t>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jc w:val="both"/>
        <w:rPr/>
      </w:pPr>
      <w:r>
        <w:rPr>
          <w:rStyle w:val="FootnoteCharacters"/>
        </w:rPr>
        <w:footnoteRef/>
      </w:r>
      <w:r>
        <w:rPr>
          <w:rFonts w:cs="Times New Roman" w:ascii="Times New Roman" w:hAnsi="Times New Roman"/>
          <w:sz w:val="28"/>
          <w:szCs w:val="28"/>
        </w:rPr>
        <w:tab/>
      </w:r>
      <w:r>
        <w:rPr>
          <w:rFonts w:cs="Times New Roman" w:ascii="Times New Roman" w:hAnsi="Times New Roman"/>
          <w:iCs/>
          <w:sz w:val="28"/>
          <w:szCs w:val="28"/>
        </w:rPr>
        <w:t>Keith Dowman,</w:t>
      </w:r>
      <w:r>
        <w:rPr>
          <w:rFonts w:cs="Times New Roman" w:ascii="Times New Roman" w:hAnsi="Times New Roman"/>
          <w:i/>
          <w:iCs/>
          <w:sz w:val="28"/>
          <w:szCs w:val="28"/>
        </w:rPr>
        <w:t xml:space="preserve"> La danzatrice del cielo, la vita segreta e i canti di Yeshe Tsogyel</w:t>
      </w:r>
      <w:r>
        <w:rPr>
          <w:rFonts w:cs="Times New Roman" w:ascii="Times New Roman" w:hAnsi="Times New Roman"/>
          <w:sz w:val="28"/>
          <w:szCs w:val="28"/>
        </w:rPr>
        <w:t>, Ubaldini, Roma, 1985.</w:t>
      </w:r>
    </w:p>
  </w:footnote>
  <w:footnote w:id="3">
    <w:p>
      <w:pPr>
        <w:pStyle w:val="Footnote"/>
        <w:rPr/>
      </w:pPr>
      <w:r>
        <w:rPr>
          <w:rStyle w:val="FootnoteCharacters"/>
        </w:rPr>
        <w:footnoteRef/>
      </w:r>
      <w:r>
        <w:rPr/>
        <w:tab/>
        <w:t xml:space="preserve"> </w:t>
      </w:r>
      <w:r>
        <w:rPr>
          <w:rFonts w:cs="Times New Roman" w:ascii="Times New Roman" w:hAnsi="Times New Roman"/>
          <w:sz w:val="28"/>
          <w:szCs w:val="28"/>
        </w:rPr>
        <w:t xml:space="preserve">James Hillman, </w:t>
      </w:r>
      <w:r>
        <w:rPr>
          <w:rFonts w:cs="Times New Roman" w:ascii="Times New Roman" w:hAnsi="Times New Roman"/>
          <w:i/>
          <w:iCs/>
          <w:sz w:val="28"/>
          <w:szCs w:val="28"/>
        </w:rPr>
        <w:t>Il Sogno e il Mondo Infero</w:t>
      </w:r>
      <w:r>
        <w:rPr>
          <w:rFonts w:cs="Times New Roman" w:ascii="Times New Roman" w:hAnsi="Times New Roman"/>
          <w:sz w:val="28"/>
          <w:szCs w:val="28"/>
        </w:rPr>
        <w:t>, Adelphi, Milano, 2003, p. 84.</w:t>
      </w:r>
    </w:p>
  </w:footnote>
  <w:footnote w:id="4">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00"/>
        <w:jc w:val="both"/>
        <w:rPr/>
      </w:pPr>
      <w:r>
        <w:rPr>
          <w:rStyle w:val="FootnoteCharacters"/>
        </w:rPr>
        <w:footnoteRef/>
      </w:r>
      <w:r>
        <w:rPr/>
        <w:tab/>
        <w:t xml:space="preserve"> </w:t>
      </w:r>
      <w:r>
        <w:rPr>
          <w:rFonts w:cs="Times New Roman" w:ascii="Times New Roman" w:hAnsi="Times New Roman"/>
          <w:i/>
          <w:iCs/>
          <w:sz w:val="28"/>
          <w:szCs w:val="28"/>
        </w:rPr>
        <w:t>Vita di Milarepa</w:t>
      </w:r>
      <w:r>
        <w:rPr>
          <w:rFonts w:cs="Times New Roman" w:ascii="Times New Roman" w:hAnsi="Times New Roman"/>
          <w:iCs/>
          <w:sz w:val="28"/>
          <w:szCs w:val="28"/>
        </w:rPr>
        <w:t>,</w:t>
      </w:r>
      <w:r>
        <w:rPr>
          <w:rFonts w:cs="Times New Roman" w:ascii="Times New Roman" w:hAnsi="Times New Roman"/>
          <w:sz w:val="28"/>
          <w:szCs w:val="28"/>
        </w:rPr>
        <w:t xml:space="preserve"> edited by Jacques Bacot, Adelphi, Milano, 1991.</w:t>
      </w:r>
    </w:p>
    <w:p>
      <w:pPr>
        <w:pStyle w:val="Footnote"/>
        <w:rPr/>
      </w:pPr>
      <w:r>
        <w:rPr/>
      </w:r>
    </w:p>
  </w:footnote>
  <w:footnote w:id="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pPr>
      <w:r>
        <w:rPr>
          <w:rStyle w:val="FootnoteCharacters"/>
        </w:rPr>
        <w:footnoteRef/>
      </w:r>
      <w:r>
        <w:rPr/>
        <w:tab/>
        <w:t xml:space="preserve"> </w:t>
      </w:r>
      <w:r>
        <w:rPr>
          <w:rFonts w:cs="Times New Roman" w:ascii="Times New Roman" w:hAnsi="Times New Roman"/>
          <w:i/>
          <w:sz w:val="28"/>
          <w:szCs w:val="28"/>
        </w:rPr>
        <w:t xml:space="preserve">Bhagavad Gita </w:t>
      </w:r>
      <w:r>
        <w:rPr>
          <w:rFonts w:cs="Times New Roman" w:ascii="Times New Roman" w:hAnsi="Times New Roman"/>
          <w:sz w:val="28"/>
          <w:szCs w:val="28"/>
        </w:rPr>
        <w:t xml:space="preserve">IX, 16, “Lo yoga segreto del regale sapere”. </w:t>
      </w:r>
    </w:p>
    <w:p>
      <w:pPr>
        <w:pStyle w:val="Footnote"/>
        <w:rPr/>
      </w:pPr>
      <w:r>
        <w:rPr/>
      </w:r>
    </w:p>
  </w:footnote>
  <w:footnote w:id="6">
    <w:p>
      <w:pPr>
        <w:pStyle w:val="Footnote"/>
        <w:rPr/>
      </w:pPr>
      <w:r>
        <w:rPr>
          <w:rStyle w:val="FootnoteCharacters"/>
        </w:rPr>
        <w:footnoteRef/>
      </w:r>
      <w:r>
        <w:rPr/>
        <w:tab/>
        <w:t xml:space="preserve"> </w:t>
      </w:r>
      <w:r>
        <w:rPr>
          <w:rFonts w:cs="Times New Roman" w:ascii="Times New Roman" w:hAnsi="Times New Roman"/>
          <w:sz w:val="28"/>
          <w:szCs w:val="28"/>
        </w:rPr>
        <w:t xml:space="preserve">See Selene Calloni Williams </w:t>
      </w:r>
      <w:r>
        <w:rPr>
          <w:rFonts w:cs="Times New Roman" w:ascii="Times New Roman" w:hAnsi="Times New Roman"/>
          <w:i/>
          <w:sz w:val="28"/>
          <w:szCs w:val="28"/>
        </w:rPr>
        <w:t>Il profumo della luna</w:t>
      </w:r>
      <w:r>
        <w:rPr>
          <w:rFonts w:cs="Times New Roman" w:ascii="Times New Roman" w:hAnsi="Times New Roman"/>
          <w:sz w:val="28"/>
          <w:szCs w:val="28"/>
        </w:rPr>
        <w:t xml:space="preserve"> and </w:t>
      </w:r>
      <w:r>
        <w:rPr>
          <w:rFonts w:cs="Times New Roman" w:ascii="Times New Roman" w:hAnsi="Times New Roman"/>
          <w:i/>
          <w:sz w:val="28"/>
          <w:szCs w:val="28"/>
        </w:rPr>
        <w:t>Discorso alla luna</w:t>
      </w:r>
      <w:r>
        <w:rPr>
          <w:rFonts w:cs="Times New Roman" w:ascii="Times New Roman" w:hAnsi="Times New Roman"/>
          <w:sz w:val="28"/>
          <w:szCs w:val="28"/>
        </w:rPr>
        <w:t>, Studio Tesi, R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notaapidipaginaCarattere">
    <w:name w:val="Testo nota a piè di pagina Carattere"/>
    <w:qFormat/>
    <w:rPr>
      <w:rFonts w:ascii="Cambria" w:hAnsi="Cambria" w:eastAsia="Arial Unicode MS" w:cs="Cambria"/>
      <w:color w:val="000000"/>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qFormat/>
    <w:rPr>
      <w:rFonts w:ascii="Lucida Grande" w:hAnsi="Lucida Grande" w:eastAsia="Calibri"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pBdr/>
      <w:spacing w:lineRule="auto" w:line="240" w:before="0" w:after="0"/>
    </w:pPr>
    <w:rPr>
      <w:rFonts w:ascii="Cambria" w:hAnsi="Cambria" w:eastAsia="Arial Unicode MS" w:cs="Cambria"/>
      <w:color w:val="000000"/>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59:00Z</dcterms:created>
  <dc:creator>user</dc:creator>
  <dc:description/>
  <cp:keywords/>
  <dc:language>en-US</dc:language>
  <cp:lastModifiedBy>Adriano Romano</cp:lastModifiedBy>
  <dcterms:modified xsi:type="dcterms:W3CDTF">2018-09-27T11:11:00Z</dcterms:modified>
  <cp:revision>3</cp:revision>
  <dc:subject/>
  <dc:title/>
</cp:coreProperties>
</file>